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 E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e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ыполняется по данным одного из административных районов Гомельской области согласно вариан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Microsoft Excel, «лист 1» переименовать в «Исходные данные», вставить данные по каждому населенному пункту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«лист 2», переименовать в «Таблица». Создать таблицу, руководствуясь пунктами 3 –1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заголовок таблицы «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Демографические показатели сельского населения …………. района по данным переписи 2009 год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по центру, полужирным шрифт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аблицу из четырех столбцов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вание сельских советов, горсоветов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населенных пунктов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сельского населения, чел.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мужчин, чел.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женщин, ч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аблицу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первого столбца и шапку таблицы выделить полужирным шрифтом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ифровые данные расположить по центру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делить границы таблиц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анные столбцов 1, 2,  4, 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автоматический расчет данных для столбца 3 путем суммирования данных столбцов 4 и 5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создать автоматическую строку «Итого», произвести расчет суммы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рвым столбцом введите пустой столбец и пронумеруйте сельские советы, горсове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овать ширину столбцов, чтобы заголовки поместились полность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новной таблицей создать таблицу из двух столбцов без заголовков. Название строк: «Площадь района,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, «Численность всего населения, чел.», «Доля сельского населения, %», «Доля городского населения, %», «Плотность населения,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, «Плотность сельского населения,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ввести данные в строки 1 – 2, произвести расчет для строк 3 – 5. Для расчетов использовать формулы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тность населения = численность всего населения /площадь района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тность сельского населения = численность сельского населения/площадь района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сельского населения = численность сельского населения / численность всего населения*100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городского населения = 100 – доля сельского населения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лить до десятых долей, разместить цифровые данные по центру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охранить под именем «Лабораторная 4 Гомельский район» </w:t>
      </w:r>
      <w:r>
        <w:rPr>
          <w:rFonts w:cs="Times New Roman" w:ascii="Times New Roman" w:hAnsi="Times New Roman"/>
          <w:i/>
          <w:sz w:val="28"/>
          <w:szCs w:val="28"/>
        </w:rPr>
        <w:t>(название района согласно вариан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 E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e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ыполняется по данным одного из административных районов Гомельской области согласно вариан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Microsoft Excel, «лист 1» переименовать в «Исходные данные», вставить данные по каждому населенному пункту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«лист 2», переименовать в «Таблица». Создать таблицу, руководствуясь пунктами 3 –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заголовок таблицы «Демографические показатели сельского населения …………. района по данным переписи 2009 года» по центру, полужирным шрифт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аблицу из четырех столбцов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вание сельских советов, горсоветов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населенных пунктов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сельского населения, чел.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мужчин, чел.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женщин, ч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аблицу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первого столбца и шапку таблицы выделить полужирным шрифтом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ифровые данные расположить по центру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делить границы таблиц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анные столбцов 1, 3, 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автоматический расчет данных для столбца 2 путем суммирования данных столбцов 3 и 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блице создать автоматическую строку «Итого», произвести расчет суммы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рвым столбцом введите пустой столбец и пронумеруйте сельские советы, горсове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овать ширину столбцов, чтобы заголовки поместились полность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сновной таблицей создать таблицу из двух столбцов без заголовков. Название строк: «Площадь района,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, «Численность всего населения, чел.», «Доля сельского населения, %», «Доля городского населения, %», «Плотность населения,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, «Плотность сельского населения, чел.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ввести данные в строки 1 – 2, произвести расчет для строк 3 – 5. Для расчетов использовать формулы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тность населения = численность всего населения /площадь района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тность сельского населения = численность сельского населения/площадь района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сельского населения = численность сельского населения / численность всего населения*100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городского населения = 100 – доля сельского населения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лить до десятых долей, разместить цифровые данные по центр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охранить под именем «Лабораторная 4 Гомельский район» </w:t>
      </w:r>
      <w:r>
        <w:rPr>
          <w:rFonts w:cs="Times New Roman" w:ascii="Times New Roman" w:hAnsi="Times New Roman"/>
          <w:i/>
          <w:sz w:val="28"/>
          <w:szCs w:val="28"/>
        </w:rPr>
        <w:t>(название района согласно вариан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 E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el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аблицей исходных данных рассчитать следующие показател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 корреляции между количеством сельского населения и числом сельских населенных пунктов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 корреляции между количеством сельских населенных пунктов и числом мужского насе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3 подписать «Диаграммы» и создать на нем круговую диаграмму распределения сельского населения по сельским населенным пунктам, столбчатую диаграмму распределения сельского населения, мужского и женского (3 столбца в сельском совете). В круговой диаграмме данные подписать в процентах, в легенде определить цветовой фон каждого сельского совет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4 подписать «Графики».  Создать график по двум столбцам: по основной оси – количество сельских населенных пунктов в сельских советах; по вспомогательной – численность сельского населения в сельских советах.  Для каждого графика добавить линии тренда, подписать оси, легенду поместить внизу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создание базы данных по каждому населенному пункту на листе 5. Лист 5  подписать «База данных». Скопировать таблицу из листа 1, удалить строки с данными по сельским советам, сортировать информацию по названию сельских населенных пунктов. Рассчитать для них коэффициенты, указанные в пункте 1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ласть с названиями сельских населенных пунктов, выделить ее фоном.  Закрепить первую строку таблицы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 E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el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аблицей исходных данных рассчитать следующие показател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 корреляции между количеством сельского населения и числом сельских населенных пунктов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эффициент корреляции между количеством сельских населенных пунктов и числом мужского насе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3 подписать «Диаграммы» и создать на нем круговую диаграмму распределения сельского населения по сельским населенным пунктам, столбчатую диаграмму распределения сельского населения, мужского и женского (3 столбца в сельском совете). В круговой диаграмме данные подписать в процентах, в легенде определить цветовой фон каждого сельского сове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4 подписать «Графики».  Создать график по двум столбцам: по основной оси – количество сельских населенных пунктов в сельских советах; по вспомогательной – численность сельского населения в сельских советах.  Для каждого графика добавить линии тренда, подписать оси, легенду поместить вниз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создание базы данных по каждому населенному пункту на листе 5. Лист 5  подписать «База данных». Скопировать таблицу из листа 1, удалить строки с данными по сельским советам, сортировать информацию по названию сельских населенных пунктов. Рассчитать для них коэффициенты, указанные в пункте 1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ласть с названиями сельских населенных пунктов, выделить ее фоном.  Закрепить первую строку таблицы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f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b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668BA-1D1B-4CBB-88E2-19707C9CF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4</Pages>
  <Words>1049</Words>
  <Characters>5981</Characters>
  <CharactersWithSpaces>701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5:00Z</dcterms:created>
  <dc:creator>XTreme</dc:creator>
  <dc:description/>
  <dc:language>en-US</dc:language>
  <cp:lastModifiedBy>XTreme</cp:lastModifiedBy>
  <dcterms:modified xsi:type="dcterms:W3CDTF">2014-10-16T1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